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17 декабря 2018 года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 ХХХ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с.Кужмар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и утверждении бюджета муниципального образования «Кужмарское сельское поселение» сроком на один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69 Бюджетного кодекса Российской Федерации Собрание депутатов муниципального образования «Кужмарское сельское поселение»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муниципального образования «Кужмарское сельское поселение» на 2019 год разрабатывается и утверждается сроком на один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</w:t>
        <w:tab/>
        <w:tab/>
        <w:t xml:space="preserve">      В.И.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38:00Z</dcterms:created>
  <dc:creator>User</dc:creator>
  <dc:description/>
  <cp:keywords/>
  <dc:language>en-US</dc:language>
  <cp:lastModifiedBy>User</cp:lastModifiedBy>
  <cp:lastPrinted>2018-12-14T10:24:00Z</cp:lastPrinted>
  <dcterms:modified xsi:type="dcterms:W3CDTF">2018-12-14T07:24:00Z</dcterms:modified>
  <cp:revision>11</cp:revision>
  <dc:subject/>
  <dc:title/>
</cp:coreProperties>
</file>